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6985</wp:posOffset>
                </wp:positionV>
                <wp:extent cx="7126605" cy="8674735"/>
                <wp:effectExtent l="0" t="0" r="0" b="0"/>
                <wp:wrapNone/>
                <wp:docPr id="1" name="Frame1"/>
                <a:graphic xmlns:a="http://schemas.openxmlformats.org/drawingml/2006/main">
                  <a:graphicData uri="http://schemas.microsoft.com/office/word/2010/wordprocessingShape">
                    <wps:wsp>
                      <wps:cNvSpPr txBox="1"/>
                      <wps:spPr>
                        <a:xfrm>
                          <a:off x="0" y="0"/>
                          <a:ext cx="7126605" cy="8674735"/>
                        </a:xfrm>
                        <a:prstGeom prst="rect"/>
                        <a:solidFill>
                          <a:srgbClr val="FFFFFF">
                            <a:alpha val="0"/>
                          </a:srgbClr>
                        </a:solidFill>
                      </wps:spPr>
                      <wps:txbx>
                        <w:txbxContent>
                          <w:p>
                            <w:pPr>
                              <w:pStyle w:val="Normal"/>
                              <w:numPr>
                                <w:ilvl w:val="0"/>
                                <w:numId w:val="1"/>
                              </w:numPr>
                              <w:rPr/>
                            </w:pPr>
                            <w:r>
                              <w:rPr/>
                              <w:t>A standard poker hand consists of five cards dealt from a deck of 52.  How many different poker hands a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takes the names of the first 20 listeners who call in after hearing a certain song.  The station will randomly select 3 of the callers to win tickets to a concert.  How many sets of three callers can be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ustomer can choose one of four amplifiers, one of six compact disc players, and one of five speaker models, and one of three stands for an entertainment system.  Determine the number of possible system configu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is holding a promotion at a local baseball game in which one lucky fan is randomly selected to win a baseball hat in the 3</w:t>
                            </w:r>
                            <w:r>
                              <w:rPr>
                                <w:vertAlign w:val="superscript"/>
                              </w:rPr>
                              <w:t>rd</w:t>
                            </w:r>
                            <w:r>
                              <w:rPr/>
                              <w:t xml:space="preserve"> inning and another fan is selected in the 7</w:t>
                            </w:r>
                            <w:r>
                              <w:rPr>
                                <w:vertAlign w:val="superscript"/>
                              </w:rPr>
                              <w:t>th</w:t>
                            </w:r>
                            <w:r>
                              <w:rPr/>
                              <w:t xml:space="preserve"> inning of the game.  If 50 fans attend the game, how many different pairs of fans can be selected to win 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urvey asks people to rank basketball, baseball, tennis, soccer and football according to how much they enjoy watching each sport.  How many possible responses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llege needs three additional faculty members: a chemist, a statistician, and an advisor.  In how many ways can these positions be filled if there are 8 applicants for the chemistry position, 5 applicants for the statistics position, and 12 applicants for the advisor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forming a panel of 12 student council members to discuss the new rules about parking permits.  You have 10 girls and 15 boys to choose from and the panel must consist of 5 girls and 7 boys.  How many different 12-member panels are possi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15pt;height:683.05pt;mso-wrap-distance-left:9.05pt;mso-wrap-distance-right:9.05pt;mso-wrap-distance-top:0pt;mso-wrap-distance-bottom:0pt;margin-top:-0.55pt;mso-position-vertical-relative:text;margin-left:-64.6pt;mso-position-horizontal-relative:text">
                <v:fill opacity="0f"/>
                <v:textbox inset="0.100694444444444in,0.0506944444444444in,0.100694444444444in,0.0506944444444444in">
                  <w:txbxContent>
                    <w:p>
                      <w:pPr>
                        <w:pStyle w:val="Normal"/>
                        <w:numPr>
                          <w:ilvl w:val="0"/>
                          <w:numId w:val="1"/>
                        </w:numPr>
                        <w:rPr/>
                      </w:pPr>
                      <w:r>
                        <w:rPr/>
                        <w:t>A standard poker hand consists of five cards dealt from a deck of 52.  How many different poker hands are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takes the names of the first 20 listeners who call in after hearing a certain song.  The station will randomly select 3 of the callers to win tickets to a concert.  How many sets of three callers can be cho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ustomer can choose one of four amplifiers, one of six compact disc players, and one of five speaker models, and one of three stands for an entertainment system.  Determine the number of possible system configu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adio station is holding a promotion at a local baseball game in which one lucky fan is randomly selected to win a baseball hat in the 3</w:t>
                      </w:r>
                      <w:r>
                        <w:rPr>
                          <w:vertAlign w:val="superscript"/>
                        </w:rPr>
                        <w:t>rd</w:t>
                      </w:r>
                      <w:r>
                        <w:rPr/>
                        <w:t xml:space="preserve"> inning and another fan is selected in the 7</w:t>
                      </w:r>
                      <w:r>
                        <w:rPr>
                          <w:vertAlign w:val="superscript"/>
                        </w:rPr>
                        <w:t>th</w:t>
                      </w:r>
                      <w:r>
                        <w:rPr/>
                        <w:t xml:space="preserve"> inning of the game.  If 50 fans attend the game, how many different pairs of fans can be selected to win h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urvey asks people to rank basketball, baseball, tennis, soccer and football according to how much they enjoy watching each sport.  How many possible responses ar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ollege needs three additional faculty members: a chemist, a statistician, and an advisor.  In how many ways can these positions be filled if there are 8 applicants for the chemistry position, 5 applicants for the statistics position, and 12 applicants for the advisor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forming a panel of 12 student council members to discuss the new rules about parking permits.  You have 10 girls and 15 boys to choose from and the panel must consist of 5 girls and 7 boys.  How many different 12-member panels are possible?</w:t>
                      </w:r>
                    </w:p>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lgebra 2/Trigonometry 1</w:t>
      <w:tab/>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Permutations and Combinations</w:t>
    </w:r>
  </w:p>
  <w:p>
    <w:pPr>
      <w:pStyle w:val="Normal"/>
      <w:jc w:val="center"/>
      <w:rPr>
        <w:i/>
        <w:i/>
      </w:rPr>
    </w:pPr>
    <w:r>
      <w:rPr>
        <w:i/>
      </w:rPr>
      <w:t>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cp:lastPrinted>2013-12-16T13:24:00Z</cp:lastPrinted>
  <dcterms:modified xsi:type="dcterms:W3CDTF">2020-11-24T16:12:00Z</dcterms:modified>
  <cp:revision>60</cp:revision>
  <dc:subject/>
  <dc:title>Matt Wolf</dc:title>
</cp:coreProperties>
</file>